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JETO DA COLEÇÃO DE LIVRO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ADOS DO PROPON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roponentes: Roque Ismael da Costa Güllich, Rosangela Inês Matos Uhmann, Rosemar Ayres dos Santo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Endereço residencial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rancisco Silvério Renz, 129, Giruá RS cep 98870-000 (Prof. Roqu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elefone: </w:t>
      </w:r>
      <w:r>
        <w:rPr>
          <w:rFonts w:cs="Times New Roman" w:ascii="Times New Roman" w:hAnsi="Times New Roman"/>
          <w:color w:val="000000"/>
          <w:sz w:val="24"/>
          <w:szCs w:val="24"/>
        </w:rPr>
        <w:t>(55) 991410758 (Prof. Roqu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bioroque.girua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roquegullich@uffs.edu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Prof. Roqu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fissã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Professor de Magistério Superior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stituição em que trabalha</w:t>
      </w:r>
      <w:r>
        <w:rPr>
          <w:rFonts w:cs="Times New Roman" w:ascii="Times New Roman" w:hAnsi="Times New Roman"/>
          <w:color w:val="000000"/>
          <w:sz w:val="24"/>
          <w:szCs w:val="24"/>
        </w:rPr>
        <w:t>: Universidade Federal da Fronteira Sul – UFF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PF</w:t>
      </w:r>
      <w:r>
        <w:rPr>
          <w:rFonts w:cs="Times New Roman" w:ascii="Times New Roman" w:hAnsi="Times New Roman"/>
          <w:color w:val="000000"/>
          <w:sz w:val="24"/>
          <w:szCs w:val="24"/>
        </w:rPr>
        <w:t>: 7210017607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G</w:t>
      </w:r>
      <w:r>
        <w:rPr>
          <w:rFonts w:cs="Times New Roman" w:ascii="Times New Roman" w:hAnsi="Times New Roman"/>
          <w:color w:val="000000"/>
          <w:sz w:val="24"/>
          <w:szCs w:val="24"/>
        </w:rPr>
        <w:t>: 305954856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POST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ítulo da coleção: ENSINO DE CIÊNCIAS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presentação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Educação em Ciências é uma área de pesquisa e atuação em franca expansão no Brasil, tanto no que se refere à formação de novos pesquisadores como em relação a sua produção científica. Assim, tentando garantir espaços para sistematização qualificada de resultados de pesquisa, reflexões sobre a ação docente, bem como aprendizagens advindas de experiências a serem compartilhadas, o Programa de Pós-graduação em Ensino de Ciências (PPGEC/UFFS) e o Grupo de Estudos e Pesquisas em Ensino de Ciências e Matemática (GEPECIEM) ensejam a criação da Coleção Ensino de Ciências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 fim facilitar a formação de novos professores e pesquisadores na área, bem como disseminar o conhecimento produzido pelas Universidades, Institutos de Pesquisa e Escolas apresentamos a possibilidade de edição de livros nas subáreas de Ensino de: Ciências, Biologia, Física, Química e Saúde. A coleção também priorizará trabalhos como coletâneas que envolvam diferentes regiões do Brasil e Instituições do exterior, ademais a Coleção também terá a intenção de publicar Teses e Dissertações da área de Ensino de Ciência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utras discussões também serão acolhidas, tais como: História e Epistemologia da Ciência, Didática, Políticas Públicas, Currículo, Tecnologias da Comunicação e Informação, Educação Ambiental, Educação no Campo, Educação Indígena, Divulgação Científica, Pensamento Crítico, Experimentação, Linguagem, Temas Transversais, Educação sexual, Temas contemporâneos da Educação, Práticas de Ensino e Estágio Supervisionado entre outras, sempre mantendo relação direta com o Ensino de Ciênci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isando contribuir com a divulgação científica, ampla apresentação e discussão de referenciais, currículos, políticas públicas e práticas de Ensino em Ciências, pautamos o escopo desta coleção em textos que guardam profunda e profícua relação da área para com a formação inicial e continuada de professore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bjetivos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seminar e ampliar a divulgação de resultados de pesquisas e experiências da área de Ensino de Ciência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ptar trabalhos originais, coletâneas e demais gêneros para publicação em Coleção específica de Ensino de Ciências facilitando o desenvolvimento desta área de pesquisa no Paí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mpliar o diálogo entre instituições de pesquisa de diferentes regiões brasileiras e do exterior, ampliando-se assim a visibilidade da UFFS na área de Ensino de Ciência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mentar a sistematização do conhecimento e estimular a produção científica qualificada na área de Ensino de Ciência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senvolver referências teóricas e didáticas para a pesquisa, a extensão, a pós-graduação, o ensino, a aprendizagem acerca da Formação de Professores e dos Processos de Ensino de Ciências para os cursos de graduação da área de Ciências da UFFS e do País;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3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Justificativa: </w:t>
      </w:r>
    </w:p>
    <w:p>
      <w:pPr>
        <w:pStyle w:val="Normal"/>
        <w:spacing w:lineRule="auto" w:line="360" w:before="0" w:after="3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Tendo em vista a necessidade da produção científica qualificada, da publicação e divulgação de textos de referência, da ampliação das redes de colaboração de grupos de pesquisa e programas de pós-graduação da UFFS com demais instituições brasileiras e internacionais dá-se a extrema relevância da produção de uma coleção temática para a formação de novos pesquisadores e professores da área de Ensino de Ciências.</w:t>
      </w:r>
    </w:p>
    <w:p>
      <w:pPr>
        <w:pStyle w:val="Normal"/>
        <w:spacing w:lineRule="auto" w:line="360" w:before="0" w:after="3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lém da publicação de novos trabalhos e de impulsionar a produção da área a coleção também servirá de referência para formação de novos pesquisadores e professores da área na UFFS e no Brasil. Ademais, por meio do contato com diferentes instituições brasileiras e internacionais ampliam-se também as conexões e possibilidades de produção de pesquisas translacionais, longitudinais e estudos comparativos, pouco presentes na área até momento.</w:t>
      </w:r>
    </w:p>
    <w:p>
      <w:pPr>
        <w:pStyle w:val="Normal"/>
        <w:spacing w:lineRule="auto" w:line="360" w:before="0" w:after="3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ssíveis títulos dos livros que serão publicados na coleção:</w:t>
      </w:r>
    </w:p>
    <w:p>
      <w:pPr>
        <w:pStyle w:val="Normal"/>
        <w:spacing w:lineRule="auto" w:line="360" w:before="0" w:after="3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 – Educação em Saúde: </w:t>
      </w:r>
      <w:r>
        <w:rPr>
          <w:rFonts w:cs="Times New Roman" w:ascii="Times New Roman" w:hAnsi="Times New Roman"/>
          <w:sz w:val="24"/>
          <w:szCs w:val="24"/>
        </w:rPr>
        <w:t>Pesquisas, vivências e práticas de Educação em Saúde na Escola</w:t>
      </w:r>
    </w:p>
    <w:p>
      <w:pPr>
        <w:pStyle w:val="Normal"/>
        <w:spacing w:lineRule="auto" w:line="360" w:before="0" w:after="3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 – Ensino de Física </w:t>
      </w:r>
    </w:p>
    <w:p>
      <w:pPr>
        <w:pStyle w:val="Normal"/>
        <w:spacing w:lineRule="auto" w:line="360" w:before="0" w:after="3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 – Tecnologias de Informação e Comunicação no Ensino de Ciências</w:t>
      </w:r>
    </w:p>
    <w:p>
      <w:pPr>
        <w:pStyle w:val="Normal"/>
        <w:spacing w:lineRule="auto" w:line="360" w:before="0" w:after="384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– Educação ambiental: muitos caminhos, muitas vozes, diferentes possibilidades</w:t>
      </w:r>
    </w:p>
    <w:p>
      <w:pPr>
        <w:pStyle w:val="Normal"/>
        <w:spacing w:lineRule="auto" w:line="360" w:before="0" w:after="384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 – História e Epistemologia para Ensino de Ciências </w:t>
      </w:r>
    </w:p>
    <w:p>
      <w:pPr>
        <w:pStyle w:val="Normal"/>
        <w:spacing w:lineRule="auto" w:line="360" w:before="0" w:after="384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 – Proposições e novos olhares ao Ensino de Ciências</w:t>
      </w:r>
    </w:p>
    <w:p>
      <w:pPr>
        <w:pStyle w:val="Normal"/>
        <w:spacing w:lineRule="auto" w:line="360" w:before="0" w:after="384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 – Temáticas emergentes/contemporâneas e o/no Ensino de Ciências</w:t>
      </w:r>
    </w:p>
    <w:p>
      <w:pPr>
        <w:pStyle w:val="Normal"/>
        <w:spacing w:lineRule="auto" w:line="360" w:before="0" w:after="384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 – Educação especial e  o Ensino de Ciências </w:t>
      </w:r>
    </w:p>
    <w:p>
      <w:pPr>
        <w:pStyle w:val="Normal"/>
        <w:spacing w:lineRule="auto" w:line="360" w:before="0" w:after="38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títulos são possibilidades, pois poderão surgir outros. Estes temas/títulos são captados inicialmente pelos organizadores da coleção com forma de catalisar as publicações iniciar e dar um pontapé inicial ao desenvolvimento de mesma.</w:t>
      </w:r>
    </w:p>
    <w:p>
      <w:pPr>
        <w:pStyle w:val="Normal"/>
        <w:spacing w:lineRule="auto" w:line="360" w:before="0" w:after="3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reve resumo de cada livro que será publicado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–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Educação em Saúde: </w:t>
      </w:r>
      <w:r>
        <w:rPr>
          <w:rFonts w:cs="Times New Roman" w:ascii="Times New Roman" w:hAnsi="Times New Roman"/>
          <w:sz w:val="24"/>
          <w:szCs w:val="24"/>
          <w:u w:val="single"/>
        </w:rPr>
        <w:t>Pesquisas, vivências e práticas de Educação em Saúde na Escola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livro, Pesquisas, vivências e práticas de Educação em Saúde na Escola, é uma obra que se constitui como um espaço que oportuniza o compartilhar de experiências, reflexões e investigações sobre a Saúde na Escola, reconhecendo a diversidade de saberes que circulam nesse espaço. Saúde é uma temática emergente no ensino, e a Escola é um espaço privilegiado para trabalhar propostas educativas que visem a transformação das condições de vida e o exercício da cidadania dos sujeitos, numa perspectiva de promoção da saúde. Nas últimas décadas a Educação em Saúde realizada na escola, deixou de ser apenas um campo de práticas, passando a constituir-se como um campo de estudos e pesquisas, envolvendo diversas áreas do conhecimento. A pesquisa em Educação em Saúde destaca-se no campo da Educação Científica, tendo em vista os vínculos da saúde com a área das Ciências Naturais. Esta obra tem o objetivo de reunir uma coletânea de artigos e dialogar com as diferentes perspectivas oriundas destes campo de pesquisa, estudos e práticas. </w:t>
      </w:r>
    </w:p>
    <w:p>
      <w:pPr>
        <w:pStyle w:val="Normal"/>
        <w:spacing w:lineRule="auto" w:line="360" w:before="0" w:after="38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os demais livros serão desenvolvidos resumos assim que seus organizadores derem início as produções.</w:t>
      </w:r>
    </w:p>
    <w:p>
      <w:pPr>
        <w:pStyle w:val="Normal"/>
        <w:spacing w:lineRule="auto" w:line="360" w:before="0" w:after="38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strutura dos volumes da coleçã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 w:before="0" w:after="3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Quando se tratar de livro autoral</w:t>
      </w:r>
      <w:r>
        <w:rPr>
          <w:rFonts w:cs="Times New Roman" w:ascii="Times New Roman" w:hAnsi="Times New Roman"/>
          <w:sz w:val="24"/>
          <w:szCs w:val="24"/>
        </w:rPr>
        <w:t xml:space="preserve">: Capa, </w:t>
      </w:r>
      <w:r>
        <w:rPr>
          <w:rFonts w:cs="Times New Roman" w:ascii="Times New Roman" w:hAnsi="Times New Roman"/>
          <w:color w:val="000000"/>
          <w:sz w:val="24"/>
          <w:szCs w:val="24"/>
        </w:rPr>
        <w:t>Prefácio, Apresentação, Desenvolvimento, Conclusão, Referências, Currículo dos autores</w:t>
      </w:r>
    </w:p>
    <w:p>
      <w:pPr>
        <w:pStyle w:val="Normal"/>
        <w:numPr>
          <w:ilvl w:val="0"/>
          <w:numId w:val="2"/>
        </w:numPr>
        <w:spacing w:lineRule="auto" w:line="360" w:before="0" w:after="3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Quando se tratar de coletânea</w:t>
      </w:r>
      <w:r>
        <w:rPr>
          <w:rFonts w:cs="Times New Roman" w:ascii="Times New Roman" w:hAnsi="Times New Roman"/>
          <w:sz w:val="24"/>
          <w:szCs w:val="24"/>
        </w:rPr>
        <w:t xml:space="preserve">: Capa, </w:t>
      </w:r>
      <w:r>
        <w:rPr>
          <w:rFonts w:cs="Times New Roman" w:ascii="Times New Roman" w:hAnsi="Times New Roman"/>
          <w:color w:val="000000"/>
          <w:sz w:val="24"/>
          <w:szCs w:val="24"/>
        </w:rPr>
        <w:t>Prefácio, Apresentação, Desenvolvimento, Posfácio, Currículo dos autores e dos organizadores</w:t>
      </w:r>
    </w:p>
    <w:p>
      <w:pPr>
        <w:pStyle w:val="Normal"/>
        <w:spacing w:lineRule="auto" w:line="360" w:before="0" w:after="384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 Estrutura dos capítulos de coletânea: Título, Autores, Introdução, Desenvolvimento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nsiderações finais, Referências, </w:t>
      </w:r>
    </w:p>
    <w:p>
      <w:pPr>
        <w:pStyle w:val="Normal"/>
        <w:shd w:fill="FAFAFA" w:val="clear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pt-BR"/>
        </w:rPr>
        <w:t>Projeto a ser encaminhado de cada livro para a coleção</w:t>
      </w:r>
    </w:p>
    <w:p>
      <w:pPr>
        <w:pStyle w:val="Normal"/>
        <w:shd w:fill="FAFAFA" w:val="clear"/>
        <w:spacing w:lineRule="atLeast" w:line="259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t-BR"/>
        </w:rPr>
        <w:t>Para organizadores de livros/volumes da Coleção Ensino de Ciências UFFS:</w:t>
      </w:r>
    </w:p>
    <w:p>
      <w:pPr>
        <w:pStyle w:val="Normal"/>
        <w:shd w:fill="FAFAFA" w:val="clear"/>
        <w:spacing w:lineRule="atLeast" w:line="259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 xml:space="preserve">- estrutura do volume </w:t>
      </w:r>
    </w:p>
    <w:p>
      <w:pPr>
        <w:pStyle w:val="Normal"/>
        <w:shd w:fill="FAFAFA" w:val="clear"/>
        <w:spacing w:lineRule="atLeast" w:line="259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Título:</w:t>
      </w:r>
    </w:p>
    <w:p>
      <w:pPr>
        <w:pStyle w:val="Normal"/>
        <w:shd w:fill="FAFAFA" w:val="clear"/>
        <w:spacing w:lineRule="atLeast" w:line="259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Ementa do livro:</w:t>
      </w:r>
    </w:p>
    <w:p>
      <w:pPr>
        <w:pStyle w:val="Normal"/>
        <w:shd w:fill="FAFAFA" w:val="clear"/>
        <w:spacing w:lineRule="atLeast" w:line="259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Descrição do n. de capítulo e n. de páginas provável:</w:t>
      </w:r>
    </w:p>
    <w:p>
      <w:pPr>
        <w:pStyle w:val="Normal"/>
        <w:shd w:fill="FAFAFA" w:val="clear"/>
        <w:spacing w:lineRule="atLeast" w:line="259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Instituições dos autores que estão previstas:</w:t>
      </w:r>
    </w:p>
    <w:p>
      <w:pPr>
        <w:pStyle w:val="Normal"/>
        <w:shd w:fill="FAFAFA" w:val="clear"/>
        <w:spacing w:lineRule="atLeast" w:line="259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Apresentação quem fará: nome e instituição</w:t>
      </w:r>
    </w:p>
    <w:p>
      <w:pPr>
        <w:pStyle w:val="Normal"/>
        <w:shd w:fill="FAFAFA" w:val="clear"/>
        <w:spacing w:lineRule="atLeast" w:line="259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Resumo do(s) currículo(s) do(s) organizador(es) e link para acesso livre ao Lattes completo</w:t>
      </w:r>
    </w:p>
    <w:p>
      <w:pPr>
        <w:pStyle w:val="Normal"/>
        <w:shd w:fill="FAFAFA" w:val="clear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  <w:r>
        <w:br w:type="page"/>
      </w:r>
    </w:p>
    <w:p>
      <w:pPr>
        <w:pStyle w:val="Normal"/>
        <w:spacing w:lineRule="auto" w:line="360" w:before="0" w:after="3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urrículo lattes de cada organizador:</w:t>
      </w:r>
    </w:p>
    <w:tbl>
      <w:tblPr>
        <w:tblW w:w="96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16"/>
        <w:gridCol w:w="7233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N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Nome do Autor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Link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Roque Ismael da Costa Güllich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4"/>
                  <w:szCs w:val="24"/>
                </w:rPr>
                <w:t>http://buscatextual.cnpq.br/buscatextual/visualizacv.do?id=K4734653Y0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Síntese Currículo</w:t>
            </w:r>
          </w:p>
        </w:tc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enciado em Ciências Biológicas, Especialista em Educação Ambiental, Mestre e Doutor em Educação nas Ciências. Professor do Ensino Superior na área de Didática e Prática de Ensino em Ciências e Biologia desde 2001. Professor efetivo da rede federal de educação superior desde 2008, trabalhando com a formação de professores, práticas de ensino e estágio supervisionado em Ciências e Biologia. Coordenou Curso de Graduação, Projetos de Extensão, Programas de Ensino e Extensão como Ciclos formativos em Ensino de Ciências, PIBID Ciências e Biologia e PETCiências, dos quais teve bolsa e financiamentos da CAPES, SISFOR, FNDE, FAPERGS, CNPQ e UFFS. Atualmente é Professor da Universidade Federal da Fronteira Sul, Pesquisador Líder do Grupo de Estudos e Pesquisa em Ensino de Ciências e Matemática – GEPECIEM, Tutor do PETCiências – Bolsista FNDE – MEC/SESU. . Editor chefe da Revista Insignare Scientia, Diretor Científico da Coleção Ensino de Ciências da Editora APPRIS. Coordenador do  Programa de Pós-graduação em Ensino de Ciências (PPGEC) da UFFS – Campus Cerro Largo. 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sangela Inês Matos Uhmann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b/>
                  <w:bCs/>
                </w:rPr>
                <w:t>http://lattes.cnpq.br/4842408797839388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  <w:t>Síntese do Currículo: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 xml:space="preserve">Licenciatura em Ciências, Habilitação Química pela Universidade Regional do Noroeste do Estado do Rio Grande do Sul - UNIJUÍ (2003), Mestrado (2011) e Doutorado em Educação nas Ciências pela UNIJUÍ (2015). Atualmente é professora de Práticas de Ensino e Estágio Curricular Supervisionado da Universidade Federal da Fronteira Sul - UFFS desde 2012. Tem experiência no Ensino de Química, atuando principalmente nos seguintes temas: Educação Ambiental; Experimentação no Ensino de Ciências; Avaliação Educacional; Formação de Professores, Aprendizagem Química, Políticas Educacionais e Currículo. Coordenou o Programa Institucional de Bolsas de Iniciação a Docência - PIBID/CAPES, Subprojeto Química até 2018. Atualmente é Coordenadora do núcleo PIBID Biologia, professora e Coordenadora Adjunta do Programa de Pós-Graduação em Ensino de Ciências - PPGEC, Coodenadora de Seção da Revista Insignare Scientia (RIS)  e Membro do Grupo de Estudos e Pesquisa em Ensino de Ciências e Matemática – GEPECIEM, na UFFS, Cerro Largo-RS.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emar Ayres dos Santos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attes.cnpq.br/043837035637386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Síntese Currículo</w:t>
            </w:r>
          </w:p>
        </w:tc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nciada em Física pela Universidade Federal de Santa Maria (UFSM), Mestre e Doutora em Educação na linha de pesquisa Práticas Escolares e Políticas Públicas pela UFSM. Atualmente é Professora da Universidade Federal da Fronteira Sul (UFFS). Integra o Grupo de Estudos e Pesquisa em Ensino de Ciências e Matemática (GEPECIEM) e Grupo de Estudos e Pesquisa em Políticas Públicas Educacionais e Práticas Pedagógicas (GEPPEPPE), vinculados à UFFS. Atua na área de Ensino de Ciências/Física, com ênfase em Currículo, Abordagem Temática, Movimento CTS, PLACTS, Formação de Professores e Práticas Pedagógicas. É bolsista CAPES do Programa Institucional de Bolsas de Iniciação à Docência, coordenando o subprojeto PIBID Física. Em pesquisas desenvolvidas  teve bolsas e financiamento da FAPERGS, CNPQ e UFFS. É Editora da área de Ensino de Física da Revista Insignare Scientia (RIS).</w:t>
            </w:r>
          </w:p>
        </w:tc>
      </w:tr>
    </w:tbl>
    <w:p>
      <w:pPr>
        <w:pStyle w:val="Normal"/>
        <w:spacing w:lineRule="auto" w:line="360" w:before="0" w:after="3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3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3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2">
    <w:name w:val="Fonte parág. padrã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563C1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oroque.girua@gmail.com" TargetMode="External"/><Relationship Id="rId3" Type="http://schemas.openxmlformats.org/officeDocument/2006/relationships/hyperlink" Target="mailto:roquegullich@uffs.edu.br" TargetMode="External"/><Relationship Id="rId4" Type="http://schemas.openxmlformats.org/officeDocument/2006/relationships/hyperlink" Target="http://buscatextual.cnpq.br/buscatextual/visualizacv.do?id=K4734653Y0" TargetMode="External"/><Relationship Id="rId5" Type="http://schemas.openxmlformats.org/officeDocument/2006/relationships/hyperlink" Target="https://wwws.cnpq.br/cvlattesweb/PKG_MENU.menu?f_cod=6E1E15EAE8585FA120268FF021684AE1" TargetMode="External"/><Relationship Id="rId6" Type="http://schemas.openxmlformats.org/officeDocument/2006/relationships/hyperlink" Target="http://lattes.cnpq.br/043837035637386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3:56:00Z</dcterms:created>
  <dc:creator>Aline Massaroli</dc:creator>
  <dc:description/>
  <cp:keywords/>
  <dc:language>en-US</dc:language>
  <cp:lastModifiedBy>Marlei Diedrich</cp:lastModifiedBy>
  <cp:lastPrinted>1995-11-21T17:41:00Z</cp:lastPrinted>
  <dcterms:modified xsi:type="dcterms:W3CDTF">2025-09-02T14:04:00Z</dcterms:modified>
  <cp:revision>4</cp:revision>
  <dc:subject/>
  <dc:title/>
</cp:coreProperties>
</file>